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关于印发《江苏省徐州技师学院二级网站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建设评比活动方案》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系、各部门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经院党委会研究，决定在全院范围内开展二级网站建设评比活动，现将《江苏省徐州技师学院二级网站建设评比活动方案》印发给你们，请认真贯彻落实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60"/>
        <w:ind w:firstLine="606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： 《江苏省徐州技师学院二级网站建设评比活动方案》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江苏省徐州技师学院二级网站建设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评比活动方案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21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进一步加强我院二级网站建设，营造良好的网络育人、学习交流、内外宣传环境，充分发挥其在教学、科研、管理、服务等各项工作中的重要作用，经院党委研究，决定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，在全院范围内开展二级网站建设评比活动。为确保活动顺利进行，特制定本方案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坚持以邓小平理论、“三个代表”重要思想、科学发展观为指导，深入贯彻习近平总书记系列讲话精神，坚持以评促建，以评促管，以评促学，以评促改，评建结合，重在建设的原则，进一步推动我院二级网站建设与管理，构建内涵丰富，体现办学特色和文化特色的宣传窗口，创建多元化互动交流平台，提升网站品质及服务水平，促进学院信息化建设快速发展，进一步树立我院良好的社会形象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二、参评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机关综合处室和系（部）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参评对象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机关综合处室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：工会、组织宣传处、纪委、人事处、教务处、设备处、学工处、招就处、总务处、培训鉴定处、团委、科研处、图书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系（部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：基础部、数控工程系、机电工程系、建筑工程系、商贸服务系、信息工程系、交通运输系、工艺美术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三、组织机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院成立二级网站评比活动评委小组，由党委副书记、纪委书记江浩同志任组长，组织宣传处处长王启高同志任副组长，各部门、各系（部）主要领导为成员。评委小组成员名单如下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   </w:t>
      </w:r>
      <w:r>
        <w:rPr>
          <w:rFonts w:ascii="仿宋_GB2312" w:hAnsi="仿宋_GB2312" w:cs="Times New Roma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长：江 浩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副组长：王启高</w:t>
      </w:r>
    </w:p>
    <w:p>
      <w:pPr>
        <w:pStyle w:val="Normal"/>
        <w:widowControl/>
        <w:shd w:fill="FFFFFF" w:val="clear"/>
        <w:spacing w:lineRule="exact" w:line="560"/>
        <w:ind w:left="1993" w:hanging="1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成   员： 王辉  路建国  吕言举  袁成华  王宏君  惠文 付化举  吴灿钊  单小珂  钱峰  宓小香  吴建 曹玉彦  任迪  焦杨  刘颖  徐雪礼  周青生  崔圣逢  韩春卉  张艳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评委小组下设办公室，办公室设在组织宣传处，王启高同志兼任办公室主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四、评比内容及标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网站管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各处室、各系（部）班子分工中明确主要领导负责网站建设和管理；明确专（兼）职人员从事网站管理、维护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制定有相应的管理制度，包括网站信息发布管理和维护管理制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网站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坚持正确的政治舆论导向，能反映本单位工作实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栏目设置科学合理，数据准确，语句通顺，无错别字，引用资料注明来源和出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信息更新及时，能根据工作需要随时发布新信息，所设栏目内容无空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信息质量高，其中系（部）被学院门户网站采用的信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条以上；机关处室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条以上，均以信息发布时实际署名及来源为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三）网站形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网页布局合理，首页有徽标或网页横幅、导航栏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字体美观，清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页面色彩搭配协调，符合本部门特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图片、动画等运用得当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四）网站特色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网站首页庄重大方、清新美观，徽标、网页横幅、导航栏等与本单位特点紧密关联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网站有链接，且具有专业特色或本职特色，切实发挥实际作用；无不良网站链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机关处室网站要能充分体现服务意识、对外发挥职能部门的窗口作用；系（部）网站需充分体现学科特色，能反映办学水平以及队伍建设、人才培养、对外交流与合作等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五）网站技术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．有信息编辑与发布的平台，采用数据库管理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pacing w:val="-10"/>
          <w:kern w:val="0"/>
          <w:sz w:val="32"/>
          <w:szCs w:val="32"/>
        </w:rPr>
        <w:t>．安全性较高，无安全漏洞，且有数据备份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五、评比方式及流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评比按照先互评，再由评委小组统一评审的程序进行，领导小组办公室按互评、评委评审各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的比例计算各参评单位的综合得分。根据得分情况评出各组奖项后向全院公布，并对获奖单位进行表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互评阶段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-1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处室、系（部）主要领导负责人对除本部门网站以外的网站进行互评打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评审阶段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-1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评委小组成员进行评审，评审以评比当日更新的网站为准，由参评单位派专人对本单位网站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钟现场演示，评委小组根据各单位的汇报和互评报告综合评定并打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六、奖项设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参评网站总数，按比例设一、二、三等奖及优秀奖：一等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、奖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元；二等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、奖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；三等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、奖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元；优秀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、奖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元。对于获奖单位，学院颁发先进集体荣誉证书并给予奖励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提高认识，广泛动员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处室、各系部要提高对活动重要性的认识，动员本部门全体人员关注网站建设，积极献计献策，充分发挥有网站建设经验和特长的人员的作用，建设好本部门的网站，展示各自在教育、教学、管理与服务方面的风采，树立好自信形象、责任形象、开放形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精心组织，扎实推进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方案》下发后，各相关处室、系部要按照学院党委的部署，成立创建团队，周密计划，合理安排，保证网站建设工作有序推进，争取在本部门网站建设中做出突出成绩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三）坚持原则，保证质量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院党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此次活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作为全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丰富校园文化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提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院内涵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促进学校建设发展的一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良机。各处室、各系部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认真贯彻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“以评促建，以评促管，以评促学，以评促改”原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以积极的态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投身本次活动，努力建设高质量、高要求、高水准的网站，为学院的示范校建设增添新的光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江苏省徐州技师学院二级网站评分标准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江苏省徐州技师学院二级网站评分表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Times New Roma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江苏省徐州技师学院学院二级网站互评表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21"/>
        </w:rPr>
        <w:t>江苏省徐州技师学院二级网站评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管理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部门、系（部）班子分工明确主要领导负责网站建设和管理；明确专（兼）职人员从事网站管理、维护工作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制定有相应的管理制度，包括网站信息管理和技术支持维护管理制度，信息发布有记录文档表格。 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内容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网站坚持正确的政治舆论导向，内容丰富，能反映本单位工作实际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栏目设置科学合理，数据准确，语句通顺，无错别字，引用资料注明来源和出处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信息更新及时，能根据工作需要随时发布新信息，所设栏目内容无空白，动态信息至少每周更新一次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  <w:szCs w:val="24"/>
              </w:rPr>
              <w:t>．信息质量高，其中系（部）被学院门户网站采用的信息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  <w:szCs w:val="24"/>
              </w:rPr>
              <w:t>条以上；党政机关、教辅部门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  <w:szCs w:val="24"/>
              </w:rPr>
              <w:t>条以上，均以信息发布时实际署名及来源为准。（</w:t>
            </w:r>
            <w:r>
              <w:rPr>
                <w:rFonts w:eastAsia="仿宋_GB2312" w:cs="仿宋;宋体" w:ascii="仿宋_GB2312" w:hAnsi="仿宋_GB2312"/>
                <w:spacing w:val="-4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pacing w:val="-4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形式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网页布局合理，首页有徽标或网页横幅、导航栏等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字体美观，清楚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页面色彩搭配谐调，符合部门特点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图片、动画、特效等运用得当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特色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网站首页庄重大方、清新美观，徽标、网页横幅、导航栏等与本单位特点紧密关联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网站有链接，且具有专业特色或本职特色，切实发挥实际作用；无不良网站链接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系（部）网站需充分体现本单位的学科特色，能反映办学水平以及队伍建设、人才培养、对外交流与合作等情况；党政机关、教辅部门网站要能充分体现服务意识、对外发挥职能部门的窗口作用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技术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．有信息编辑与发布的平台，采用数据库管理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pacing w:val="-10"/>
                <w:kern w:val="0"/>
                <w:sz w:val="24"/>
                <w:szCs w:val="24"/>
              </w:rPr>
              <w:t>．安全性较高，无安全漏洞，且有数据备份。（</w:t>
            </w:r>
            <w:r>
              <w:rPr>
                <w:rFonts w:eastAsia="仿宋_GB2312" w:cs="仿宋;宋体" w:ascii="仿宋_GB2312" w:hAnsi="仿宋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pacing w:val="-10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江苏省徐州技师学院二级网站评分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部门：                              总得分：          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55"/>
        <w:gridCol w:w="918"/>
      </w:tblGrid>
      <w:tr>
        <w:trPr>
          <w:trHeight w:val="45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标准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54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部门、系（部）班子分工明确主要领导负责网站建设和管理；明确专（兼）职人员从事网站管理、维护工作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制定有相应的管理制度，包括网站信息管理和技术支持维护管理制度，信息发布有记录文档表格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坚持正确的政治舆论导向，内容丰富，能反映本单位工作实际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栏目设置科学合理，数据准确，语句通顺，无错别字，引用资料注明来源和出处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信息更新及时，能根据工作需要随时发布新信息，所设栏目内容无空白，动态信息至少每周更新一次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信息质量高，其中系（部）被学院门户网站采用的信息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条以上；党政机关、教辅部门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条以上，均以信息发布时实际署名及来源为准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形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页布局合理，首页有徽标或网页横幅、导航栏等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字体美观，清楚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页面色彩搭配谐调，符合部门特点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图片、动画、特效等运用得当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首页庄重大方、清新美观，徽标、网页横幅、导航栏等与本单位特点紧密关联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有链接，且具有专业特色或本职特色，切实发挥实际作用；无不良网站链接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系（部）网站需充分体现本单位的学科特色，能反映办学水平以及队伍建设、人才培养、对外交流与合作等情况；党政机关、教辅部门网站要能充分体现服务意识、对外发挥职能部门的窗口作用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有信息编辑与发布的平台，采用数据库管理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安全性较高，无安全漏洞，且有数据备份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44"/>
          <w:szCs w:val="44"/>
        </w:rPr>
        <w:t>江苏省徐州技师学院二级网站互评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部门：                                    总得分：          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498"/>
        <w:gridCol w:w="918"/>
      </w:tblGrid>
      <w:tr>
        <w:trPr>
          <w:trHeight w:val="45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标准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管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部门、系（部）班子分工明确主要领导负责网站建设和管理；明确专（兼）职人员从事网站管理、维护工作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制定有相应的管理制度，包括网站信息管理和技术支持维护管理制度，信息发布有记录文档表格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内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坚持正确的政治舆论导向，内容丰富，能反映本单位工作实际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栏目设置科学合理，数据准确，语句通顺，无错别字，引用资料注明来源和出处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信息更新及时，能根据工作需要随时发布新信息，所设栏目内容无空白，动态信息至少每周更新一次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信息质量高，其中系（部）被学院门户网站采用的信息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条以上；党政机关、教辅部门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条以上，均以信息发布时实际署名及来源为准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形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页布局合理，首页有徽标或网页横幅、导航栏等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字体美观，清楚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页面色彩搭配谐调，符合部门特点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图片、动画、特效等运用得当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特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首页庄重大方、清新美观，徽标、网页横幅、导航栏等与本单位特点紧密关联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有链接，且具有专业特色或本职特色，切实发挥实际作用；无不良网站链接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系（部）网站需充分体现本单位的学科特色，能反映办学水平以及队伍建设、人才培养、对外交流与合作等情况；党政机关、教辅部门网站要能充分体现服务意识、对外发挥职能部门的窗口作用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网站技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（共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有信息编辑与发布的平台，采用数据库管理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安全性较高，无安全漏洞，且有数据备份。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480" w:hanging="0"/>
        <w:rPr>
          <w:rFonts w:ascii="仿宋_GB2312" w:hAnsi="仿宋_GB2312" w:eastAsia="仿宋_GB2312" w:cs="仿宋;宋体"/>
          <w:color w:val="000000"/>
          <w:kern w:val="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247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56:00Z</dcterms:created>
  <dc:creator>Apple</dc:creator>
  <dc:description/>
  <cp:keywords/>
  <dc:language>en-US</dc:language>
  <cp:lastModifiedBy>X</cp:lastModifiedBy>
  <cp:lastPrinted>2014-11-11T15:30:00Z</cp:lastPrinted>
  <dcterms:modified xsi:type="dcterms:W3CDTF">2014-12-02T01:18:00Z</dcterms:modified>
  <cp:revision>347</cp:revision>
  <dc:subject/>
  <dc:title/>
</cp:coreProperties>
</file>